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кция рас и фенотипов фитопатогенных грибов сформирована в лаборатории иммунитета зерновых культур к грибным болезн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ция активно используется для изучения структуры популяции фитопатогенных грибов по различным маркерам (вирулентность, резистентность к фунгицидам, морфотипы, ДНК-полиморфизм и  т.д.). Идентификация изолятов, хранящихся в коллекции, подтверждена фитопатологическими и частично молекулярными методами  и они могут быть использованы как репрезентативные штаммы для идентификации рас и фенотипо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uccini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riticin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grramini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triiformi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horde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yrenophor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ritic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epenti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rechsler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er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Разнообразие имеющихся рас и фенотипов позволяют проводить исследования по популяционной биологии, генетике, изучать патогенные свойства фитопатогенных гри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ция рас и фенотипов фитопатогенных гриб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коллек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я рас возбудителя желтой пятнистости листьев пшеницы (возбудитель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yrenophor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ritic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epent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оллекция основана на материале, собранном в различных агроклиматических зонах Северного Кавказа, и включает 8 рас </w:t>
            </w:r>
            <w:r>
              <w:rPr>
                <w:i/>
                <w:sz w:val="28"/>
                <w:szCs w:val="28"/>
                <w:lang w:val="en-US"/>
              </w:rPr>
              <w:t>Pyrenophor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ritici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epentis</w:t>
            </w:r>
            <w:r>
              <w:rPr>
                <w:sz w:val="28"/>
                <w:szCs w:val="28"/>
              </w:rPr>
              <w:t>, выделенных из пораженных образцов  растений пшениц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я фенотипов возбудителя бурой ржавчины пшеницы (возбудитель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uccin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riticin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екция основана на материале, собранном в различных агроклиматических зонах Северного Кавказа, и включ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нот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uccin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ritici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ыделе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пораженных образцов  раст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шениц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я фенотипов возбудителя стеблевой ржавчины пшеницы (возбудитель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uccin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grramin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екция основана на материале, собранном в различных агроклиматических зонах Северного Кавказа, и включ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нот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uccin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grramin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ыделе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пораженных образцов  раст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шениц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я фенотипов возбудителя желтой ржавчины пшеницы (возбудитель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uccin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triiform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екция основана на материале, собранном в различных агроклиматических зонах Северного Кавказа, и включ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нот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uccin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triiform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ыделе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пораженных образцов  раст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шениц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я рас и фенотипов возбудителя карликовой ржавчины ячменя (возбудитель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uccin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horde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екция основана на материале, собранном в различных агроклиматических зонах Северного Кавказа, и включ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рас и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нот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uccin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horde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ыделе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пораженных образцов  раст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чме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я фенотипов возбудителя сетчатой пятнистости листьев ячменя (возбудитель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Drechsler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er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екция основана на материале, собранном в различных агроклиматических зонах Северного Кавказа, и включ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нот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Drechsler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er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ыделе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пораженных образцов  раст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чмен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8:00Z</dcterms:created>
  <dc:creator>Пользователь Windows</dc:creator>
  <dc:description/>
  <dc:language>en-US</dc:language>
  <cp:lastModifiedBy>Amber</cp:lastModifiedBy>
  <dcterms:modified xsi:type="dcterms:W3CDTF">2018-07-02T11:28:00Z</dcterms:modified>
  <cp:revision>2</cp:revision>
  <dc:subject/>
  <dc:title/>
</cp:coreProperties>
</file>