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560"/>
        <w:gridCol w:w="7509"/>
      </w:tblGrid>
      <w:tr>
        <w:trPr>
          <w:trHeight w:val="992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284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-8255</wp:posOffset>
                  </wp:positionV>
                  <wp:extent cx="1952625" cy="1943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85975" cy="2133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0575" cy="165735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467225" cy="1334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1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ind w:firstLine="709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ОГРАММА</w:t>
            </w:r>
          </w:p>
          <w:p>
            <w:pPr>
              <w:pStyle w:val="Heading"/>
              <w:ind w:firstLine="709"/>
              <w:rPr>
                <w:i/>
                <w:i/>
                <w:sz w:val="44"/>
                <w:szCs w:val="44"/>
                <w:lang w:val="ru-RU"/>
              </w:rPr>
            </w:pPr>
            <w:r>
              <w:rPr>
                <w:i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Биологизация защиты плодовых культур как фактор преодоления резистентности вредных организм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получения экологически безопасной продукци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мероприят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февраля 2017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раснодар, ФГБНУ ВНИИБЗР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регистрации участников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– 10:30 час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-918-248-66-61</w:t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>
                <w:lang w:val="ru-RU"/>
              </w:rPr>
              <w:t>г. Краснодар, 2017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880"/>
      </w:tblGrid>
      <w:tr>
        <w:trPr>
          <w:trHeight w:val="7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й семинар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егламент докладов – 10 мин. Дискуссия – 10 мин.</w:t>
            </w:r>
          </w:p>
        </w:tc>
      </w:tr>
      <w:tr>
        <w:trPr>
          <w:trHeight w:val="39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Регистрация участников, Кофе-брейк</w:t>
            </w:r>
          </w:p>
        </w:tc>
      </w:tr>
      <w:tr>
        <w:trPr>
          <w:trHeight w:val="7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:30</w:t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lang w:eastAsia="ar-SA"/>
              </w:rPr>
            </w:pPr>
            <w:r>
              <w:rPr/>
              <w:t>Приветственное слово: академик РАН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/>
              <w:t xml:space="preserve">д.т.н., профессор, директор института ФГБНУ ВНИИБЗР </w:t>
            </w:r>
            <w:r>
              <w:rPr>
                <w:b/>
              </w:rPr>
              <w:t>Владимир Дмитриевич Надыкта</w:t>
            </w:r>
            <w:r>
              <w:rPr/>
              <w:t xml:space="preserve">; </w:t>
            </w:r>
            <w:r>
              <w:rPr>
                <w:rFonts w:eastAsia="Times New Roman"/>
                <w:lang w:eastAsia="ar-SA"/>
              </w:rPr>
              <w:t xml:space="preserve">начальник отдела управления растениеводства Министерства сельского хозяйства и перерабатывающей промышленности Краснодарского края </w:t>
            </w:r>
            <w:r>
              <w:rPr>
                <w:rFonts w:eastAsia="Times New Roman"/>
                <w:b/>
                <w:lang w:eastAsia="ar-SA"/>
              </w:rPr>
              <w:t>Андрей Петрович Журавель</w:t>
            </w:r>
            <w:r>
              <w:rPr>
                <w:rFonts w:eastAsia="Times New Roman"/>
                <w:lang w:eastAsia="ar-SA"/>
              </w:rPr>
              <w:t xml:space="preserve">; </w:t>
            </w:r>
            <w:r>
              <w:rPr/>
              <w:t xml:space="preserve">Генеральный директор Союза «Садоводы Кубани» </w:t>
            </w:r>
            <w:r>
              <w:rPr>
                <w:b/>
              </w:rPr>
              <w:t>Николай Алексеевич Щербаков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:00</w:t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тарнак Инна Никола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с-х.н., зав. лабораторией агроценотического регулирования численности членистоногих ФГБНУ ВНИИБЗР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 Николай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.с-х.н., руководитель группы компаний «ЗИГса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истемы биологической защиты садов органического земледелия, примеры успешной реализации»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уба Галина Валенти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б.н., старший научный сотрудник лаборатории защиты плодовых и ягодных растений ФГБНУ СКЗНИИСиВ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кезова Саида Рустем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б.н., старший научный сотрудник лаборатории защиты плодовых и ягодных растений ФГБНУ СКЗНИИСиВ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Эффективность применения биопрепаратов против вредителей и болезней плодовых культур»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атурова Анжела Михайловна</w:t>
            </w:r>
            <w:r>
              <w:rPr/>
              <w:t>, к.б.н., зав. лабораторией по созданию МБСЗР и коллекции микроорганизмов, ведущий научный сотрудник ФГБНУ ВНИИБЗ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«Бактериальный ожог яблони, методы выявления и диагностики. Новые биопрепараты для контроля болезней яблони»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ахнина Ирина Викторовна</w:t>
            </w:r>
            <w:r>
              <w:rPr/>
              <w:t>, научный сотрудник лаборатории агроценотического регулирования численности членистоногих ФГБНУ ВНИИБЗ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«Резистентность вредителей и болезней плодовых культур к пестицидам, методы предупреждения и преодоления»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аренко Дарья Юрьевна,</w:t>
            </w:r>
            <w:r>
              <w:rPr/>
              <w:t xml:space="preserve"> зав. лабораторией регуляторов роста растений ФГБНУ ВНИИБЗ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«Феромоны в мониторинге вредителей сельскохозяйственных культур и регуляторы роста растений»</w:t>
            </w:r>
          </w:p>
        </w:tc>
      </w:tr>
      <w:tr>
        <w:trPr>
          <w:trHeight w:val="152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умилов Юрий Валерьевич,</w:t>
            </w:r>
            <w:r>
              <w:rPr/>
              <w:t xml:space="preserve"> к.б.н.,</w:t>
            </w:r>
            <w:r>
              <w:rPr>
                <w:i/>
              </w:rPr>
              <w:t xml:space="preserve"> </w:t>
            </w:r>
            <w:r>
              <w:rPr/>
              <w:t>зав. лабораторией фитосанитарного мониторинга приборного и технического обеспечения ФГБНУ ВНИИБЗР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«Мониторинг вредных организмов сельскохозяйственных культур с использованием современных методов»</w:t>
            </w:r>
          </w:p>
        </w:tc>
      </w:tr>
      <w:tr>
        <w:trPr>
          <w:trHeight w:val="5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:00-13:50</w:t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Кофе-брейк 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:00</w:t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одавченко Андрей Александрович,</w:t>
            </w:r>
            <w:r>
              <w:rPr/>
              <w:t xml:space="preserve"> руководитель отдела развития ООО «Саммит Агро», г. Моск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 xml:space="preserve">«Новые технологии экологизированной защиты плодовых культур»                                                                               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чагин Владислав Валентинович</w:t>
            </w:r>
            <w:r>
              <w:rPr/>
              <w:t>, директор ЗАО «КСП Дружба», Краснодарский край, г. Гулькевич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«Эффективность использования препаратов ООО «Саммит Агро» в полевом опыте КСП «Дружба»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илоха Тамара Николаевна</w:t>
            </w:r>
            <w:r>
              <w:rPr/>
              <w:t>, к.с-х.н., главный агроном по защите растений ЗАО «Виктория-92», Краснодарский край, Динской р-н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«Эффективность использования препаратов ООО «Саммит Агро» в полевом опыте ЗАО «Виктория-92»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бенко Сергей Борисович,</w:t>
            </w:r>
            <w:r>
              <w:rPr/>
              <w:t xml:space="preserve"> главный агроном ООО "Биотехагро", Краснодарский край, г. Тимашевс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i/>
              </w:rPr>
              <w:t>"Производство и применение микробиологических препаратов"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Акимов Александр Акимович</w:t>
            </w:r>
            <w:r>
              <w:rPr/>
              <w:t>, директор ООО «Южное ААА», Краснодарский край, ст.Ленинградска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«Синхронизация минерального и органического питания»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ерьков Вадим Николаевич</w:t>
            </w:r>
            <w:r>
              <w:rPr/>
              <w:t>, агрохимик-консультант группы компаний АгроХимПром, г. Краснодар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i/>
              </w:rPr>
              <w:t>«Новый регулятор роста с фунгицидным эффектом Зеребра Агро на основе коллоидного серебра, в защите плодовых культур, результаты испытаний и перспектива применения»</w:t>
            </w:r>
          </w:p>
        </w:tc>
      </w:tr>
      <w:tr>
        <w:trPr>
          <w:trHeight w:val="7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ченко Роман Сергеевич</w:t>
            </w:r>
            <w:r>
              <w:rPr/>
              <w:t>, агроном-консультант ООО «ЮГПОЛИВ», г. Краснода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«Регуляторы роста российского производства»</w:t>
            </w:r>
          </w:p>
        </w:tc>
      </w:tr>
      <w:tr>
        <w:trPr>
          <w:trHeight w:val="7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и вручение сертификатов участникам научно-практического семинара;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Закрытие научно-практического семинар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caps/>
      <w:sz w:val="28"/>
      <w:szCs w:val="24"/>
      <w:lang w:val="en-US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de-D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caps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logotext">
    <w:name w:val="footer-logo__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5:00Z</dcterms:created>
  <dc:creator>EA</dc:creator>
  <dc:description/>
  <cp:keywords/>
  <dc:language>en-US</dc:language>
  <cp:lastModifiedBy>EA</cp:lastModifiedBy>
  <cp:lastPrinted>2017-01-23T15:43:00Z</cp:lastPrinted>
  <dcterms:modified xsi:type="dcterms:W3CDTF">2017-02-02T10:15:00Z</dcterms:modified>
  <cp:revision>2</cp:revision>
  <dc:subject/>
  <dc:title/>
</cp:coreProperties>
</file>