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-й  Международной научно-практическ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«Биологическая защита растений – основа стаби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гроэкосистем.  Инновационные технологии при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биологических средств защиты растений в производств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рганической сельскохозяйственной продукции» 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ологическая защита растений является приоритетным направлением в системе управления фитосанитарным состоянием агроэкосистем, обеспечивающим их фитосанитарное благополучие. Актуальные вопросы биозащиты обсуждались на 8-й международной научно-практической конференции 16-18 сентября  2014 года. Издан сборник материалов конференции, включающий 138 публикаций, заслушано  и обсуждено 111 докладов 217 участников из 12 стран (России, Сербии, Швейцарии, Нигерии, Эфиопии, Непала, Казахстана, Беларусии, Украины, Молдовы, Азербайджана, Таджикистана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5 НИУ, 3 университета и  9 крупных бизнес-компаний, с.-х. производителей,  посвященных таким перспективным направлениям защиты растений и урожая, как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работка прецизионных методов фитосанитарного и экотоксикологического мониторинга агроэкосистем (агроландшафтов различного топологического порядка или агроэкологических групп земель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ценка биоразнообразия и биоресурсов полезной биоты и отбор на этой основе организмов – продуцентов биологических средств защиты раст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работка новых биологических средств защиты растений на основе энтомоакарифагов, энтомопатогенов и микроорганизмов-антагонистов  возбудителей заболева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экологически малоопасных средств защиты растений на основе веществ биогенного происхожд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ммунологические основы создания устойчивых к вредным организмам сортов сельскохозяйственных культур методами традиционной селекции и биотехнолог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защитной эффективности биопрепаратов против поражения основными видами плесневых грибов зерна пшеницы при хране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системы контроля над распространением ГМ-растений и стабилизации фитосанитарного состояния посевов и условий хранения урожая с.-х. культур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Конструирование агроэкосистем и агроландшафтов в технологиях экологизированного земледелия с заданными параметрами продуктивности и минимальной токсикантной нагрузко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иально новыми являются вопросы,  связанные с оптимизацией природных ресурсов с целью управления процессами фитосанитарного оздоровления агроэкосистем, биологической защиты посевов и урожая. Сформулированы актуальные  методологические подходы и методические критерии, необходимые  для совершенствования зональных систем и технологий защиты растений, интеграции агротехнического, биологического и химического методов, активизации системы триотрофа. Подчеркнута важность разработки стратегии долгосрочной биоценотической регуляции, основанной на оптимизации структуры, численности и активности аборигенных энтомоакарифагов, активизации функционирования почвенных микроорганизмов - супрессоров фитопатоген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й этап развития биологической защиты растений характеризуется созданием и применением  семиохемиков, безопасных для теплокровных,  обладающих высокой  селективностью и эффективностью в отношении целевых видов. Актуальной  проблемой  в биологической защите является реализация стратегии самозащиты - создание сортов с групповой и комплексной устойчивостью к фитопатогенам. Параллельно с традиционными методами селекции актуально использование инновационных защитных биопрепаратов, биотехнологий и  методов генной инженерии. Перспективно развитие  экономических приоритетов в области биозащиты, связанных с оценкой рентабельности результатов применения инновационных исследований в практике растениеводств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чена актуальность сохранения и поддержания экологической устойчивости почвы – ее здоровья, реализуемого посредством индукции супрессивности и самоочищения от вредных веществ и патогенных организмов; поддержания оптимального биоразнообраз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 же время, на практике из-за отсутствия нормативно-правовой базы и научно-обоснованных зональных порогов вредоносности, показателей  вредного действия и допустимого содержания в агроценозах актуальных  вредных объектов имеют место случаи нарушения регламентов применения средств защиты растений, что приводит к ухудшению экологической ситуации и необоснованным затратам средст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числе перспективных направлений исследований следует считать  фитосанитарное проектирование агроэкосистем на основе естественной биоценотической регуляции численности вредных организмов, введения сортов с комплексной и групповой устойчивостью к вредной биоте, технологий биологической защиты растений  с целью получения экологичной продукци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вышеизложенным 8-я  Международная научно-практическая конференция ««Биологическая защита растений – основа стабилизации агроэкосистем.  Инновационные технологии применения биологических средств защиты растений в производстве органической сельскохозяйственной продукции» постановляет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основать перечень наиболее опасных экономически значимых вредных организмов, повреждающих и/или уничтожающих посевы и продукцию важнейших сельскохозяйственных культур на территории Росси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илить работу НИУ по отбору перспективных биоагентов, созданию и государственной регистрации защитных биопрепаратов и биотехнологи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ратить внимание ФАНО России на ряд условий структурирования НИИ защиты растений, а именно – с учетом значительного разнообразия почв, климатических и погодных условий в регионах РФ, обитания фитосанитарных объектов (около 350 видов) в т.ч. особо опасных (31 вид), состояния фитосанитарной дестабилизации в ряде регионов страны – необходимо глубокое и системное научное обеспечение отрасли защиты растений, увеличение бюджетного финансирования и высокий уровень координации в области фундаментальных, прикладных и биотехнологических исследований в институтах – ВИЗР, ВНИИБЗР, ВНИИФ, Дальневосточный НИИЗР и других предложений, разработки программы прорывных направлений в защите растений, реализация которой позволит повысить уровень фитосанитарной безопасности агроэкосистем и конкурентоспособности отечественной растениеводческой продук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ыйти с предложением в Минсельхоз Росс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ведении в соответствие с мировым опытом и стандартами ИСО гармонизации системы государственной регистрации биологических средств защиты растений, в особенности феромонов и микробиопрепаратов, а также существенного удешевления процедуры государственной регистрации новых биопрепара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несении изменения в Федеральный закон от 19.07.1997 № 109-ФЗ (ред.от 19.07.2011) «О безопасном обращении с пестицидами и агрохимикатами» в части проведения процедуры перерегистрации отечественных биологических препаратов: «Процедура перерегистрации отечественных биологических препаратов (биоинсектицидов, биофунгицидов, агрохимикатов, биоудобрений) на следующий срок осуществляется только на основании ТУ разработчика без предоставления дополнительной документ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ратиться в Минсельхоз России с предложениям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гласовать с Федеральным агентством по стандартизации и метрологии вопрос об отмене паспорта безопасности для пестицидов и биопрепаратов, прошедших государственную регистрацию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тировать землепользователям затраты на приобретение биопрепаратов и других малоопасных средств защит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тить внимание на возросшую опасность для сельскохозяйственных культур и лесов вредных саранчовых и самшитовой огневки, новых комплексных бактериальных и грибных инфекций, требующих организации трансграничного мониторинга и систем контроля с целевым государственным финансирование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атайствовать перед Министерством сельского хозяйства о добавлении овощеводства в доктрину о «Продовольственной безопасности нашей страны», чтобы позволить поднять отрасль овощеводства на новый технологический уровень, а население России круглогодично обеспечить овощной продукцией высокого каче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читать целесообразным, по примеру стран Таможенного Союза и др. государств, создание Единого Национального Координационного Центра по биобезопасности биопестицидов и защитных биотехнологий и сохранению биоразнообразия, а также службы контроля над распространением ГМО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ланировать работы по агроэкологической группировке земель с их агроэкологической оценкой для создания автоматизированных баз данных (картографических, информационно-справочных, нормативных, методологических, методических) регионального и локального уровней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тировать хозяйства, перешедшие на производство органической продукции,  в части приобретения биопрепаратов и сертификации органической продук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ратиться в Законодательное собрание Краснодарского края с предложением о разработке краевого закона «О защите растений Краснодарского края» с учетом тенденции ее биологизации и перспективным развитием производства органической сельскохозяйственной продукции и с последующей законодательной инициативой на Федеральный уровен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ля интенсификации инновационного процесса рекомендовать руководителям институто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сти инвентаризацию инновационной готовности завершенных НИР по правовым и организационно-экономическим вопросам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ировать работу по вопросам организации и регулирования инновационной деятельности на специализированных конференциях, курсах повышения квалификации и мастер-класс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Активизировать разработку и внедрение в практику защиты растений информационных технологий и методов для фитосанитарного мониторинга и фитосанитарного прогнозирования, компьютеризованного принятия решений о целесообразности проведения или отмене защитных обработок агроценоз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вязи с угрозой глобальных эпифитотий возбудителя стеблевой ржавчины усилить работу по мониторингу ее биотипов и молекулярному скринингу российских сортов пшеницы на наличие эффективных генов устойчив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вести в традицию проведение круглого стола «Молодые ученые в инновационном развитии защиты и биотехнологии растений» и шире практиковать выступления молодых ученых на конферен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Выразить благодарность организаторам конференции, коллективу ВНИИБЗР, Российской академии наук, Федеральному агентству научных организаций, Министерству сельского хозяйства и перерабатывающей промышленности Краснодарского края, Российскому фонду фундаментальных исследований, фирме Органик Парк за финансовую поддержку в публикации материалов, организации и проведении конференц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читать целесообразным провести очередную 9-ю Международную конференцию, а также выставку производителей биологических средств защиты растений в Краснодаре в 2016 год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26:00Z</dcterms:created>
  <dc:creator>LM</dc:creator>
  <dc:description/>
  <cp:keywords/>
  <dc:language>en-US</dc:language>
  <cp:lastModifiedBy>EA</cp:lastModifiedBy>
  <cp:lastPrinted>2014-09-18T11:30:00Z</cp:lastPrinted>
  <dcterms:modified xsi:type="dcterms:W3CDTF">2014-10-13T06:27:00Z</dcterms:modified>
  <cp:revision>3</cp:revision>
  <dc:subject/>
  <dc:title>Проект</dc:title>
</cp:coreProperties>
</file>